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95935</wp:posOffset>
            </wp:positionH>
            <wp:positionV relativeFrom="paragraph">
              <wp:posOffset>-63500</wp:posOffset>
            </wp:positionV>
            <wp:extent cx="7078345" cy="973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973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01-07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общеобразовательная русско-татарская школа №103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-Савиновского района города Казани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290"/>
      </w:tblGrid>
      <w:tr>
        <w:trPr/>
        <w:tc>
          <w:tcPr>
            <w:tcW w:w="54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«26» августа 2015 г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Школа № 103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Р.Н.Хабибулл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» сентября 2015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о в действие приказом №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» сентября 2015 год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тодическом объединении учителей-предметник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русско-татарская школа №103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-Савиновского района города Казан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80" w:after="18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180" w:after="18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ок данного положения не ограничен. Положение действует до принятия нового.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Методическое объединение является основным структурным подразделением Муниципального бюджетного общеобразовательного учреждения «Средняя общеобразовательная русско-татарская школа №103» Ново-Савиновского района города Казани (далее - Школа), осуществляющим проведение учебно-воспитательной, методической, опытно-экспериментальной и внеклассной работы по одному или нескольким родственным учебным предметам. Методическое объединение организуется по одному предмету или по одной образовательной области. В состав методического объединения могут входить учителя смежных и обеспечивающих дисциплин.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методических объединений и их численность определяются исходя из необходимости комплексного решения поставленных перед Школой задач и устанавливаются приказом директора Школы.</w:t>
      </w:r>
    </w:p>
    <w:p>
      <w:pPr>
        <w:pStyle w:val="Normal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я, входящие в состав методического объединения, осуществляют подготовку учащихся по предметам соответствующей образовательной области. 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Методические объединения создаются, реорганизуются и ликвидируются директором Школы по представлению зам. директора по учебной работе.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Методические объединения непосредственно подчиняются заместителю директора по учебной работе.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Методические объединения в своей деятельности соблюдают Конвенцию о правах ребенка, руководствуются Конституцией и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12 №273-ФЗ «Об образовании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Уставом и локальными правовыми актами Школы, приказами  директора.</w:t>
      </w:r>
    </w:p>
    <w:p>
      <w:pPr>
        <w:pStyle w:val="Normal"/>
        <w:numPr>
          <w:ilvl w:val="0"/>
          <w:numId w:val="0"/>
        </w:numPr>
        <w:autoSpaceDE w:val="false"/>
        <w:spacing w:before="0" w:after="18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Задачи методического объединения учителей, классных руководителей и руководителей кружков: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нормативной и методической документации по предмету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 и обсуждение рабочих программ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материала для административных контрольных работ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знакомление с анализом состояния преподавания предмета по итогам внутришкольного контроля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обучающимися по соблюдению норм и правил техники безопасности в процессе обучения; разработка соответствующих инструкций, охрана здоровья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сещение уроков по определённой тематике с последующим анализом и самоанализом достигнутых результатов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ткрытых уроков по определённой теме с целью ознакомления с методическими разработками сложных разделов программ по предмету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изучение передового педагогического опыта; экспериментальная работа по предмету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а единых требований в оценке результатов освоения программы на основе разработанных федеральных государственных образовательных стандартов по предмету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методическими разработками по предмету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ёты о профессиональном самообразовании; работа педагогов по повышению квалификации ; 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ёты о профессиональных конкурсах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редметных недель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школьного этапа Всероссийских  муниципальных предметных олимпиад, конкурсов, смотров; 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внеклассной работы по предмету с обучающимися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материальной базы и приведение средств обучения, в том числе учебно-наглядных пособий по предмету, к соответствию современным требованиям к образованию.</w:t>
      </w:r>
    </w:p>
    <w:p>
      <w:pPr>
        <w:pStyle w:val="Normal"/>
        <w:numPr>
          <w:ilvl w:val="0"/>
          <w:numId w:val="0"/>
        </w:numPr>
        <w:autoSpaceDE w:val="false"/>
        <w:spacing w:before="180" w:after="18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Функции методического объедин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а методического объединения организуется на основе планирования, отражающего план работы Школ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етодическое объединение учителей часть своей работы осуществляет на заседаниях, где анализируется или принимается к сведению информация о реализации задач, изложенных во втором раздел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Методическое объединение учителей может организовывать семинарские занятия, цикл открытых уроков по заданной тематик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етодическое объединение учителей разрабатывает систему внеклассной работы по предмету.</w:t>
      </w:r>
    </w:p>
    <w:p>
      <w:pPr>
        <w:pStyle w:val="Normal"/>
        <w:numPr>
          <w:ilvl w:val="0"/>
          <w:numId w:val="0"/>
        </w:numPr>
        <w:autoSpaceDE w:val="false"/>
        <w:spacing w:before="180" w:after="18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Права методического объедин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етодическое объединение учителей-предметников имеет право рекомендовать администрации Школы распределение стимулирующих выплат за качество труда и премии работников образовательного учреж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етодическое объединение учителей выбирает и рекомендует педагогическому коллективу систему промежуточной аттестации обучающих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Методическое объединение учителей выбирает сроки проведения предметных олимпиад, а также имеет право выбрать структуру рабочей программы, в рамках существующего локального акта «Положение о рабочей программ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Обязанности учителей методического объединен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Каждый участник методического объединения обяза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вовать в одном из методических объединений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заседаниях методического объединения, практических семинарах и т. д.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у участнику методического объединения необходимо знать направление развития методики преподавания предмета, владеть Законом «Об образовании», нормативными документами, требованиями к квалификационным категориям; основами самоанализа педагогической деятельности.</w:t>
      </w:r>
    </w:p>
    <w:p>
      <w:pPr>
        <w:pStyle w:val="Normal"/>
        <w:numPr>
          <w:ilvl w:val="0"/>
          <w:numId w:val="0"/>
        </w:numPr>
        <w:autoSpaceDE w:val="false"/>
        <w:spacing w:before="180" w:after="18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Организация деятельности методического объедин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етодическое объединение учителей избирает руководителя. За учебный год проводится не менее 4 заседаний; практический семинар с организацией тематических открытых уроков, внеклассных мероприят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лан работы методического объединения согласовывается с заместителем директора по учебой работе т является частью плана работы Школы на учебный г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седания методического объединения учителей оформляются в виде протоколов. В конце учебного года руководитель методического объединения анализирует работу и сдает документацию заместителю директора по учебной работе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Документация методического объединения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ля функционирования  методического объединения могут быть оформлены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аботы за прошедший учебный год по своему направле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 методической работы, ее цель, приоритетные направления и задачи на новый учебный го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методического объединения на следующий учебный го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 данных об учителях методического объединения: количественный и качественный состав (возраст, образование, специальность, преподаваемый предмет, общий и педагогический стаж, квалификационная категория, награды, звания, домашний телефон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темах самообразования учителей методического объеди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заимопосещении уроков с составлением отчета о посещенном уро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пективный план аттестации учителей методического объеди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охождения аттестации учителей методического объединения на текущий го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овышения квалификации учителей методического объединения на текущий го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оведения открытых уроков и внеклассных мероприятий по предмету учителями методического объеди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(авторские по предмету, факультативов, курсов по выбору, кружков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учебных программах и их учебно-методическом обеспечении по предме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с молодыми и вновь прибывшими специалистами, наставничест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и аналитические материалы о работе методического объеди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заседаний методического объедин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21:00Z</dcterms:created>
  <dc:creator>Алиночка</dc:creator>
  <dc:description/>
  <cp:keywords/>
  <dc:language>en-US</dc:language>
  <cp:lastModifiedBy>103</cp:lastModifiedBy>
  <dcterms:modified xsi:type="dcterms:W3CDTF">2016-06-09T06:54:00Z</dcterms:modified>
  <cp:revision>24</cp:revision>
  <dc:subject/>
  <dc:title/>
</cp:coreProperties>
</file>